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SY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Y"/>
        </w:rPr>
        <w:t>التخطيط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Y"/>
        </w:rPr>
        <w:t>للتدريب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Y"/>
        </w:rPr>
        <w:t>وأهم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Y"/>
        </w:rPr>
        <w:t>مشكلات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SY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Y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Y"/>
        </w:rPr>
        <w:t>إطا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Y"/>
        </w:rPr>
        <w:t>احتياجا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Y"/>
        </w:rPr>
        <w:t>تنمي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Y"/>
        </w:rPr>
        <w:t>الموارد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Y"/>
        </w:rPr>
        <w:t>البشري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SY"/>
        </w:rPr>
      </w:pPr>
      <w:r>
        <w:rPr>
          <w:rFonts w:cs="Simplified Arabic"/>
          <w:b/>
          <w:bCs/>
          <w:sz w:val="56"/>
          <w:szCs w:val="56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إعدا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دكت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سع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حلبي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مستش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باح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تخطي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للتن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اقتصاد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والاجتما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مقدمة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واسط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تدري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عا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غ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ك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</w:t>
      </w:r>
      <w:r>
        <w:rPr>
          <w:rFonts w:cs="Simplified Arabic"/>
          <w:sz w:val="32"/>
          <w:sz w:val="32"/>
          <w:szCs w:val="32"/>
          <w:rtl w:val="true"/>
        </w:rPr>
        <w:t>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</w:t>
      </w:r>
      <w:r>
        <w:rPr>
          <w:rFonts w:cs="Simplified Arabic"/>
          <w:sz w:val="32"/>
          <w:sz w:val="32"/>
          <w:szCs w:val="32"/>
          <w:rtl w:val="true"/>
        </w:rPr>
        <w:t>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ظ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مهار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تتطلب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مستوي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إدا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هــارات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فنيــــ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ت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ـــ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</w:t>
      </w:r>
      <w:r>
        <w:rPr>
          <w:rFonts w:cs="Simplified Arabic"/>
          <w:sz w:val="32"/>
          <w:sz w:val="32"/>
          <w:szCs w:val="32"/>
          <w:rtl w:val="true"/>
        </w:rPr>
        <w:t>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هـارات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انسان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عن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عام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جاد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لاقــا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إنس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ــ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ني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يث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حفيز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رؤوسي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وجيهه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اتصا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يادتهم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لوك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ـــد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فكــر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شي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ى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هارا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ذهني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أعمــال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ذه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Cs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ـــــ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يمك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ول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احتياج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تدري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حتياج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دريبية</w:t>
      </w:r>
      <w:r>
        <w:rPr>
          <w:rFonts w:cs="Simplified Arabic"/>
          <w:b/>
          <w:bCs/>
          <w:sz w:val="40"/>
          <w:szCs w:val="40"/>
          <w:rtl w:val="true"/>
          <w:lang w:bidi="ar-SY"/>
        </w:rPr>
        <w:br/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ت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احتيا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احتيا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قط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احتيا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احتيا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مد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احتيا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وق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ار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ظيف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احتياج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حتياج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دري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؟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¨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¨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¨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¨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left"/>
        <w:rPr>
          <w:rFonts w:cs="Simplified Arabic"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خط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تدر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حتياج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دري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ل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8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ا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8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25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ول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ك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ر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>·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  <w:br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ق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br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br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هداف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رو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br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بي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از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ش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غي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مشا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تدري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تقد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ز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حتي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وجز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ش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إد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يش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د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د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ؤ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خب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ائم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ؤ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سا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ه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د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قس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ظف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رام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ف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أ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ور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ش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فض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د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</w:t>
      </w:r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اط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قس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دير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أفر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ؤد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حديث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قيا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يد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إنجاز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دا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قييم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خك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ش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ل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س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رام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طو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دي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ث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اد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بيا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راك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ع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در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ك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درب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ر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وقي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ت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و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يئ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مي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ي</w:t>
      </w:r>
      <w:r>
        <w:rPr>
          <w:rFonts w:cs="Simplified Arabic"/>
          <w:sz w:val="32"/>
          <w:sz w:val="32"/>
          <w:szCs w:val="32"/>
          <w:rtl w:val="true"/>
        </w:rPr>
        <w:t>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ف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ع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ف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د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ؤ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آ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يات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آ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ؤ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ق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دير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ؤ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رب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ط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ديري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ج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ق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ر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ققت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رامج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ع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ديرياته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رام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دي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دي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ز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ي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</w:t>
      </w:r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ج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مقتر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معظ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د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إد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ظ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</w:t>
      </w:r>
      <w:r>
        <w:rPr>
          <w:rFonts w:cs="Simplified Arabic"/>
          <w:sz w:val="32"/>
          <w:sz w:val="32"/>
          <w:szCs w:val="32"/>
          <w:rtl w:val="true"/>
        </w:rPr>
        <w:t>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مقتر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بي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</w:t>
      </w:r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مقتر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و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كو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ل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ار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خارج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ر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دا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مقتر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خب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ساو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ق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ح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ب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ئ</w:t>
      </w:r>
      <w:r>
        <w:rPr>
          <w:rFonts w:cs="Simplified Arabic"/>
          <w:sz w:val="32"/>
          <w:sz w:val="32"/>
          <w:szCs w:val="32"/>
          <w:rtl w:val="true"/>
        </w:rPr>
        <w:t>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شت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رام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در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ا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مقتر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ش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ف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</w:t>
      </w:r>
      <w:r>
        <w:rPr>
          <w:rFonts w:cs="Simplified Arabic"/>
          <w:sz w:val="32"/>
          <w:sz w:val="32"/>
          <w:szCs w:val="32"/>
          <w:rtl w:val="true"/>
        </w:rPr>
        <w:t>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ي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قترح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م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ئ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نا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ش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لمنظ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شك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تحاو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إ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غ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انترن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ق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زا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ه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ا</w:t>
      </w:r>
      <w:r>
        <w:rPr>
          <w:rFonts w:cs="Simplified Arabic"/>
          <w:sz w:val="32"/>
          <w:sz w:val="32"/>
          <w:szCs w:val="32"/>
          <w:rtl w:val="true"/>
        </w:rPr>
        <w:t>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م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ك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ثامنة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مقترحات</w:t>
      </w:r>
      <w:r>
        <w:rPr>
          <w:rFonts w:cs="Simplified Arabic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ق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Calibri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ا</w:t>
      </w:r>
      <w:r>
        <w:rPr>
          <w:rFonts w:cs="Simplified Arabic"/>
          <w:sz w:val="32"/>
          <w:sz w:val="32"/>
          <w:szCs w:val="32"/>
          <w:rtl w:val="true"/>
        </w:rPr>
        <w:t>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ية</w:t>
      </w:r>
      <w:r>
        <w:rPr>
          <w:rFonts w:cs="Simplified Arabic"/>
          <w:sz w:val="32"/>
          <w:szCs w:val="32"/>
          <w:rtl w:val="true"/>
          <w:lang w:bidi="ar-SY"/>
        </w:rPr>
        <w:t>.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يي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ق</w:t>
      </w:r>
      <w:r>
        <w:rPr>
          <w:rFonts w:cs="Simplified Arabic"/>
          <w:sz w:val="32"/>
          <w:sz w:val="32"/>
          <w:szCs w:val="32"/>
          <w:rtl w:val="true"/>
        </w:rPr>
        <w:t>ائ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0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5:00Z</dcterms:created>
  <dc:creator>user</dc:creator>
  <dc:description/>
  <cp:keywords/>
  <dc:language>en-US</dc:language>
  <cp:lastModifiedBy>sundos</cp:lastModifiedBy>
  <dcterms:modified xsi:type="dcterms:W3CDTF">2012-01-23T08:57:00Z</dcterms:modified>
  <cp:revision>3</cp:revision>
  <dc:subject/>
  <dc:title/>
</cp:coreProperties>
</file>